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a rivière ava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Souterraine et lactée –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Le feu se propage –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e voyage seul, de nui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’acclimate au mouvemen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J’initie les manœuvres –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arbacane menta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Je lance vers les fils fléchettes de sureau et de rêve –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ession sur le ménis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ans le canyon de la chevi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t sur les os du fro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 poème conduit seu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The river advance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Subterrean and milky –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The fire spreads –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lang w:val="en-US"/>
        </w:rPr>
        <w:t xml:space="preserve">I travel alone, by ni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lang w:val="en-US"/>
        </w:rPr>
        <w:t xml:space="preserve">I adapt to the moveme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lang w:val="en-US"/>
        </w:rPr>
        <w:t xml:space="preserve">I initiate the manoeuvres –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lang w:val="en-US"/>
        </w:rPr>
        <w:t xml:space="preserve">Mental blowpip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lang w:val="en-US"/>
        </w:rPr>
        <w:t xml:space="preserve">I shoot for threads darts of elderberry and dreams –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lang w:val="en-US"/>
        </w:rPr>
        <w:t xml:space="preserve">Pressure on meniscu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lang w:val="en-US"/>
        </w:rPr>
        <w:t xml:space="preserve">In the ankle-deep cany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lang w:val="en-US"/>
        </w:rPr>
        <w:t xml:space="preserve">And on the bones of the forehead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lang w:val="en-US"/>
        </w:rPr>
        <w:t>The poem leads al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64</Characters>
  <CharactersWithSpaces>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07:00Z</dcterms:created>
  <dc:creator>Scott Stroud</dc:creator>
  <dc:description/>
  <dc:language>en-US</dc:language>
  <cp:lastModifiedBy/>
  <dcterms:modified xsi:type="dcterms:W3CDTF">2008-01-28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ott Stroud</vt:lpwstr>
  </property>
</Properties>
</file>